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  <w:lang w:val="ka-GE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>3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მუხლი 1. „საქართველოს 2023 წლის სახელმწიფო ბიუჯეტის შესახებ“ საქართველოს კანონში (საქართველოს საკანონმდებლო მაცნე (www.matsne.gov.ge), 23.12.2022, სარეგისტრაციო კოდი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ka-GE"/>
        </w:rPr>
        <w:t>190020010.05.001.020730</w:t>
      </w:r>
      <w:r>
        <w:rPr>
          <w:rFonts w:cs="Sylfaen" w:ascii="Sylfaen" w:hAnsi="Sylfaen"/>
          <w:lang w:val="ka-GE"/>
        </w:rPr>
        <w:t xml:space="preserve">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23"/>
        <w:gridCol w:w="1190"/>
        <w:gridCol w:w="1345"/>
        <w:gridCol w:w="8"/>
        <w:gridCol w:w="1173"/>
        <w:gridCol w:w="1280"/>
      </w:tblGrid>
      <w:tr>
        <w:trPr>
          <w:tblHeader w:val="true"/>
          <w:trHeight w:val="288" w:hRule="atLeast"/>
        </w:trPr>
        <w:tc>
          <w:tcPr>
            <w:tcW w:w="42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123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190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გეგმა</w:t>
            </w:r>
          </w:p>
        </w:tc>
        <w:tc>
          <w:tcPr>
            <w:tcW w:w="2453" w:type="dxa"/>
            <w:gridSpan w:val="2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2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-48" w:firstLine="48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39,9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00,35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,5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5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35,815.7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4,107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6,512.9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43,481.3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,930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9,680.4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,875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0,033.3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9,683.3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3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7,207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0,844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62,522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,322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6,97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1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7,596.8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00,088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39,976.8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64,534.3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24,557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1,61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1,599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5,654.9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26,376.9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29,278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6,376.9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29,278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779,206.9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01,51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415,678.1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161,842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53,8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69,942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1,38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53,155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590,355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9,26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12,895.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522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1,487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1,035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9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1,035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713,140.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,844,886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85,539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1,035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38"/>
        <w:gridCol w:w="1454"/>
        <w:gridCol w:w="1424"/>
        <w:gridCol w:w="1328"/>
        <w:gridCol w:w="1381"/>
        <w:gridCol w:w="1225"/>
      </w:tblGrid>
      <w:tr>
        <w:trPr>
          <w:tblHeader w:val="true"/>
          <w:trHeight w:val="288" w:hRule="atLeast"/>
        </w:trPr>
        <w:tc>
          <w:tcPr>
            <w:tcW w:w="36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54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424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28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06" w:type="dxa"/>
            <w:gridSpan w:val="2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6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77,66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529,189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,170,935.5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540,3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30,585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450,24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239,9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200,3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55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31,879.7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81,035.5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0,00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07,502.5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163,012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,311,291.1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80,705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30,585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899,923.2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35,815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4,107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6,376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29,278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8,513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8,513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29,838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177.0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40,355.6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40,355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9:00Z</dcterms:created>
  <dc:creator>დიმიტრი რაქვიაშვილი</dc:creator>
  <dc:description/>
  <cp:keywords/>
  <dc:language>en-US</dc:language>
  <cp:lastModifiedBy>Giorgi Buadze</cp:lastModifiedBy>
  <cp:lastPrinted>2023-09-14T17:34:00Z</cp:lastPrinted>
  <dcterms:modified xsi:type="dcterms:W3CDTF">2023-10-04T07:39:00Z</dcterms:modified>
  <cp:revision>2</cp:revision>
  <dc:subject/>
  <dc:title/>
</cp:coreProperties>
</file>